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877945" cy="15741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ncontre enseignants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medi 15 novembre 2025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ieu : Dojo, Rue du Roupion, 59230 NOMAIN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imateur : Arnaud WALTZ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oraires : 9h - 12h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om :…………………………………………         Prénom :………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lub :………………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rade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plôme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es participants seront assistants lors du stage jeunes de l’après-midi dirigé par Arnaud WALTZ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cfznkkj"/>
        <w:shd w:fill="FFFFFF" w:val="clear"/>
        <w:spacing w:before="0" w:after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Formulaire à renvoyer par mail à Gaëlle LOUVART (gaelle.depret@sfr.fr)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au plus tard le 8 novembre 2025.</w:t>
      </w:r>
    </w:p>
    <w:p>
      <w:pPr>
        <w:pStyle w:val="Scfznkkj"/>
        <w:shd w:fill="FFFFFF" w:val="clear"/>
        <w:spacing w:before="0" w:after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e règlement est à effectuer le samedi matin au début du stag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ur les chèques, l’ordre est « ligue Hauts-de-France aïkido ».</w:t>
      </w:r>
    </w:p>
    <w:p>
      <w:pPr>
        <w:pStyle w:val="Scfznkkj"/>
        <w:shd w:fill="FFFFFF" w:val="clear"/>
        <w:spacing w:before="0" w:after="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cfznkkj">
    <w:name w:val="sc-fznkk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38:00Z</dcterms:created>
  <dc:creator>Jean-Victor</dc:creator>
  <dc:description/>
  <cp:keywords/>
  <dc:language>en-US</dc:language>
  <cp:lastModifiedBy>PHILIPPE</cp:lastModifiedBy>
  <dcterms:modified xsi:type="dcterms:W3CDTF">2025-09-17T13:19:00Z</dcterms:modified>
  <cp:revision>34</cp:revision>
  <dc:subject/>
  <dc:title/>
</cp:coreProperties>
</file>